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510540</wp:posOffset>
                </wp:positionV>
                <wp:extent cx="4262755" cy="16484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648440"/>
                          <a:chOff x="0" y="0"/>
                          <a:chExt cx="4262760" cy="1648440"/>
                        </a:xfrm>
                      </wpg:grpSpPr>
                      <wps:wsp>
                        <wps:cNvSpPr txBox="1"/>
                        <wps:spPr>
                          <a:xfrm>
                            <a:off x="0" y="871920"/>
                            <a:ext cx="42627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Inspect restaurant by Ministry of Tourism and Antiquities specialists (Classification Committee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27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Submit reclassification application to competent directory at Ministry of Tourism and Antiqui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502920"/>
                            <a:ext cx="219240" cy="276120"/>
                          </a:xfrm>
                          <a:prstGeom prst="downArrow">
                            <a:avLst>
                              <a:gd name="adj1" fmla="val 50000"/>
                              <a:gd name="adj2" fmla="val 31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372320"/>
                            <a:ext cx="219240" cy="276120"/>
                          </a:xfrm>
                          <a:prstGeom prst="downArrow">
                            <a:avLst>
                              <a:gd name="adj1" fmla="val 50000"/>
                              <a:gd name="adj2" fmla="val 31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72320"/>
                            <a:ext cx="219240" cy="276120"/>
                          </a:xfrm>
                          <a:prstGeom prst="downArrow">
                            <a:avLst>
                              <a:gd name="adj1" fmla="val 50000"/>
                              <a:gd name="adj2" fmla="val 31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40.2pt;width:335.65pt;height:129.8pt" coordorigin="537,804" coordsize="6713,2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;top:2177;width:671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Inspect restaurant by Ministry of Tourism and Antiquities specialists (Classification Committee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804;width:671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Submit reclassification application to competent directory at Ministry of Tourism and Antiquiti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25;top:1596;width:34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8;top:2965;width:34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0;top:2965;width:34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2334260</wp:posOffset>
                </wp:positionV>
                <wp:extent cx="1893570" cy="351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3512880"/>
                          <a:chOff x="0" y="0"/>
                          <a:chExt cx="1893600" cy="35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3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If restaurant does not comply with required classification category stand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680"/>
                            <a:ext cx="189360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estaurant granted grace period to correct its circumstances for no more than 3 months (one ti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1893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License applicant may submit objection within two months from receipt of final class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861120"/>
                            <a:ext cx="219240" cy="290880"/>
                          </a:xfrm>
                          <a:prstGeom prst="downArrow">
                            <a:avLst>
                              <a:gd name="adj1" fmla="val 50000"/>
                              <a:gd name="adj2" fmla="val 331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148120"/>
                            <a:ext cx="219240" cy="290880"/>
                          </a:xfrm>
                          <a:prstGeom prst="downArrow">
                            <a:avLst>
                              <a:gd name="adj1" fmla="val 50000"/>
                              <a:gd name="adj2" fmla="val 331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183.8pt;width:149.1pt;height:276.6pt" coordorigin="4268,3676" coordsize="2982,5532">
                <v:shape id="shape_0" fillcolor="white" stroked="t" o:allowincell="f" style="position:absolute;left:4268;top:3676;width:2981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If restaurant does not comply with required classification category stand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8;top:5597;width:2981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estaurant granted grace period to correct its circumstances for no more than 3 months (one tim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8;top:7852;width:2981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License applicant may submit objection within two months from receipt of final class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5032;width:344;height:4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7059;width:344;height:4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1941195</wp:posOffset>
                </wp:positionV>
                <wp:extent cx="306070" cy="3838575"/>
                <wp:effectExtent l="5715" t="127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838680"/>
                        </a:xfrm>
                        <a:custGeom>
                          <a:avLst/>
                          <a:gdLst>
                            <a:gd name="textAreaLeft" fmla="*/ 57960 w 173520"/>
                            <a:gd name="textAreaRight" fmla="*/ 148680 w 173520"/>
                            <a:gd name="textAreaTop" fmla="*/ 1253520 h 2176200"/>
                            <a:gd name="textAreaBottom" fmla="*/ 1864080 h 21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6.2pt;margin-top:152.85pt;width:24.05pt;height:302.2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1410</wp:posOffset>
                </wp:positionH>
                <wp:positionV relativeFrom="paragraph">
                  <wp:posOffset>3145790</wp:posOffset>
                </wp:positionV>
                <wp:extent cx="219075" cy="276225"/>
                <wp:effectExtent l="17145" t="5715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247.7pt;width:17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1410</wp:posOffset>
                </wp:positionH>
                <wp:positionV relativeFrom="paragraph">
                  <wp:posOffset>5122545</wp:posOffset>
                </wp:positionV>
                <wp:extent cx="219075" cy="276225"/>
                <wp:effectExtent l="17145" t="5715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403.35pt;width:17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6311265</wp:posOffset>
                </wp:positionV>
                <wp:extent cx="219075" cy="276225"/>
                <wp:effectExtent l="17145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496.95pt;width:17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7021195</wp:posOffset>
                </wp:positionV>
                <wp:extent cx="219075" cy="276225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552.85pt;width:17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4127500</wp:posOffset>
                </wp:positionV>
                <wp:extent cx="219075" cy="276225"/>
                <wp:effectExtent l="17145" t="5715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325pt;width:17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rocedures for Reclassifying Tourism Restaurant Class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510540</wp:posOffset>
                </wp:positionV>
                <wp:extent cx="810895" cy="502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in 2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9.55pt;mso-wrap-distance-left:9.05pt;mso-wrap-distance-right:9.05pt;mso-wrap-distance-top:0pt;mso-wrap-distance-bottom:0pt;margin-top:40.2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thin 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1379855</wp:posOffset>
                </wp:positionV>
                <wp:extent cx="810895" cy="5022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thin 2 months from appl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9.55pt;mso-wrap-distance-left:9.05pt;mso-wrap-distance-right:9.05pt;mso-wrap-distance-top:0pt;mso-wrap-distance-bottom:0pt;margin-top:108.65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ithin 2 months from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2329815</wp:posOffset>
                </wp:positionV>
                <wp:extent cx="1940560" cy="673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f restaurant complies with required classification category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53.05pt;mso-wrap-distance-left:9.05pt;mso-wrap-distance-right:9.05pt;mso-wrap-distance-top:0pt;mso-wrap-distance-bottom:0pt;margin-top:183.4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f restaurant complies with required classification category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4514215</wp:posOffset>
                </wp:positionV>
                <wp:extent cx="1902460" cy="612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Official memo issued with final classification of hot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25pt;mso-wrap-distance-left:9.05pt;mso-wrap-distance-right:9.05pt;mso-wrap-distance-top:0pt;mso-wrap-distance-bottom:0pt;margin-top:355.4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Official memo issued with final classification of ho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5490210</wp:posOffset>
                </wp:positionV>
                <wp:extent cx="1902460" cy="825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ll out classification form at Ministry of Tourism and Antiqu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5pt;mso-wrap-distance-left:9.05pt;mso-wrap-distance-right:9.05pt;mso-wrap-distance-top:0pt;mso-wrap-distance-bottom:0pt;margin-top:432.3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ill out classification form at Ministry of Tourism and Antiqu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6683375</wp:posOffset>
                </wp:positionV>
                <wp:extent cx="1902460" cy="342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y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6.95pt;mso-wrap-distance-left:9.05pt;mso-wrap-distance-right:9.05pt;mso-wrap-distance-top:0pt;mso-wrap-distance-bottom:0pt;margin-top:526.2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7395845</wp:posOffset>
                </wp:positionV>
                <wp:extent cx="1902460" cy="342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sue final classification 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6.95pt;mso-wrap-distance-left:9.05pt;mso-wrap-distance-right:9.05pt;mso-wrap-distance-top:0pt;mso-wrap-distance-bottom:0pt;margin-top:582.3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sue final classification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3503295</wp:posOffset>
                </wp:positionV>
                <wp:extent cx="1940560" cy="477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sue presented to Tourism Committee fo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7.6pt;mso-wrap-distance-left:9.05pt;mso-wrap-distance-right:9.05pt;mso-wrap-distance-top:0pt;mso-wrap-distance-bottom:0pt;margin-top:275.8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sue presented to Tourism Committee fo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8:00Z</dcterms:created>
  <dc:creator>Ares</dc:creator>
  <dc:description/>
  <cp:keywords/>
  <dc:language>en-US</dc:language>
  <cp:lastModifiedBy>Windows User</cp:lastModifiedBy>
  <dcterms:modified xsi:type="dcterms:W3CDTF">2016-12-19T08:08:00Z</dcterms:modified>
  <cp:revision>2</cp:revision>
  <dc:subject/>
  <dc:title>Procedures for Reclassifying Tourism Restaurant Classification</dc:title>
</cp:coreProperties>
</file>