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770890</wp:posOffset>
                </wp:positionV>
                <wp:extent cx="4351020" cy="433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4330800"/>
                          <a:chOff x="0" y="0"/>
                          <a:chExt cx="4350960" cy="433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09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Fill out license renewal application at Ministry of Tourism and Antiqu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960"/>
                            <a:ext cx="435096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Provide Ministry with Tourism Restaurants Association membership renewal receip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360" y="523800"/>
                            <a:ext cx="219240" cy="321840"/>
                          </a:xfrm>
                          <a:prstGeom prst="downArrow">
                            <a:avLst>
                              <a:gd name="adj1" fmla="val 50000"/>
                              <a:gd name="adj2" fmla="val 367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67480"/>
                            <a:ext cx="43509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Fill out statistical form at Ministry of Tourism and Antiquiti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360" y="1676880"/>
                            <a:ext cx="219240" cy="321840"/>
                          </a:xfrm>
                          <a:prstGeom prst="downArrow">
                            <a:avLst>
                              <a:gd name="adj1" fmla="val 50000"/>
                              <a:gd name="adj2" fmla="val 367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2680200"/>
                            <a:ext cx="219240" cy="276120"/>
                          </a:xfrm>
                          <a:prstGeom prst="downArrow">
                            <a:avLst>
                              <a:gd name="adj1" fmla="val 50000"/>
                              <a:gd name="adj2" fmla="val 31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5600"/>
                            <a:ext cx="43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Pay fe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1000"/>
                            <a:ext cx="43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Issue licens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360" y="3546000"/>
                            <a:ext cx="219240" cy="276120"/>
                          </a:xfrm>
                          <a:prstGeom prst="downArrow">
                            <a:avLst>
                              <a:gd name="adj1" fmla="val 50000"/>
                              <a:gd name="adj2" fmla="val 31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60.7pt;width:342.6pt;height:341pt" coordorigin="836,1214" coordsize="6852,6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6;top:1214;width:685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Fill out license renewal application at Ministry of Tourism and Antiqui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;top:2694;width:6851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Provide Ministry with Tourism Restaurants Association membership renewal receip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97;top:2039;width:344;height:50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;top:4470;width:6851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Fill out statistical form at Ministry of Tourism and Antiquiti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7;top:3855;width:344;height:50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7;top:5435;width:344;height:43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;top:6010;width:685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Pay fe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;top:7436;width:685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Issue licens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7;top:6798;width:344;height:43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Procedures for Renewing Tourism Restaurant Licen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3257550</wp:posOffset>
                </wp:positionV>
                <wp:extent cx="1397635" cy="2007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0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ompanied by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st year’s original licen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nt certified copy of commercial record, commercial name or commercial trademar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urance policy against risks, accident and civil liability incurred for facility guests, valid until the end of the yea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py of rent contract </w:t>
                            </w:r>
                          </w:p>
                          <w:p>
                            <w:pPr>
                              <w:pStyle w:val="ListParagraph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158.05pt;mso-wrap-distance-left:9.05pt;mso-wrap-distance-right:9.05pt;mso-wrap-distance-top:0pt;mso-wrap-distance-bottom:0pt;margin-top:256.5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ompanied by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8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st year’s original licen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80" w:hanging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cent certified copy of commercial record, commercial name or commercial trademar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8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urance policy against risks, accident and civil liability incurred for facility guests, valid until the end of the yea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8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py of rent contract </w:t>
                      </w:r>
                    </w:p>
                    <w:p>
                      <w:pPr>
                        <w:pStyle w:val="ListParagraph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0:00Z</dcterms:created>
  <dc:creator>Ares</dc:creator>
  <dc:description/>
  <cp:keywords/>
  <dc:language>en-US</dc:language>
  <cp:lastModifiedBy>Windows User</cp:lastModifiedBy>
  <dcterms:modified xsi:type="dcterms:W3CDTF">2016-12-19T08:00:00Z</dcterms:modified>
  <cp:revision>2</cp:revision>
  <dc:subject/>
  <dc:title>Procedures for Renewing Tourism Restaurant License</dc:title>
</cp:coreProperties>
</file>